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п 1. ст. 39.4,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 и протокола _______________________________ _________________________________________________________________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_,  действующего  на основании  __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78001:367, площадью 1000 кв.м, расположенный по адресу: Удмуртская Республика, Можгинский район, д. Пойкино, ул. Труда, 46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кадастровом паспорте Участка, прилагаемом к настоящему Договору и являющим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трое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ереход права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составляет _________ рублей_____ копеек (__________рублей _____ копеек)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____________рублей ____ копеек (__________рублей _____________ копеек)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___ рублей_____ копеек (__________рублей _____ копеек)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 xml:space="preserve">путем перечисления на расчетный счет УФК по Удмуртской Республике (Администрация Можгинского района):  № 40101810200000010001 Отделение–НБ Удмуртская Республика, БИК 049401001, ИНН 1817000190, КПП 183901001, ОКТМО </w:t>
      </w:r>
      <w:r>
        <w:rPr/>
        <w:t>94635000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КБК 577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  <w:r>
        <w:rPr/>
        <w:t>3.2.6. В месячный срок после подписания акта приема-передачи участка, обратиться в орган, осуществляющий государственную регистрацию прав на недвижимое имущество и сделок с ним, для проведения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арушение Покупателем срока исполнения обязательств, предусмотренных пунктом 3.2.6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Кадастровый паспорт  земельного участка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jc w:val="both"/>
        <w:rPr/>
      </w:pPr>
      <w:r>
        <w:rPr/>
        <w:t xml:space="preserve">3) Расчет цены земельного участка на 1 лис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4:00Z</dcterms:created>
  <dc:creator>Митрошин П. В.</dc:creator>
  <dc:description/>
  <dc:language>en-US</dc:language>
  <cp:lastModifiedBy>Марина</cp:lastModifiedBy>
  <cp:lastPrinted>2017-02-07T15:07:00Z</cp:lastPrinted>
  <dcterms:modified xsi:type="dcterms:W3CDTF">2017-02-09T09:05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